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 w:type="textWrapping" w:clear="all"/>
      </w:r>
      <w:r>
        <w:rPr>
          <w:i/>
        </w:rPr>
        <w:t xml:space="preserve"> 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706745" cy="194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1" w:type="dxa"/>
                                <w:bottom w:w="0" w:type="dxa"/>
                                <w:right w:w="101" w:type="dxa"/>
                              </w:tblCellMar>
                            </w:tblPr>
                            <w:tblGrid>
                              <w:gridCol w:w="1526"/>
                              <w:gridCol w:w="2409"/>
                              <w:gridCol w:w="284"/>
                              <w:gridCol w:w="1843"/>
                              <w:gridCol w:w="283"/>
                              <w:gridCol w:w="1276"/>
                              <w:gridCol w:w="13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.N.I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XO(V/M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IDA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IDAD DE NACIMIENT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84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RRE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LECTRÓNIC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  <w:tab w:val="left" w:pos="19440" w:leader="none"/>
                                      <w:tab w:val="left" w:pos="20160" w:leader="none"/>
                                      <w:tab w:val="left" w:pos="20880" w:leader="none"/>
                                      <w:tab w:val="left" w:pos="21600" w:leader="none"/>
                                      <w:tab w:val="left" w:pos="22320" w:leader="none"/>
                                      <w:tab w:val="left" w:pos="23040" w:leader="none"/>
                                      <w:tab w:val="left" w:pos="23760" w:leader="none"/>
                                      <w:tab w:val="left" w:pos="24480" w:leader="none"/>
                                      <w:tab w:val="left" w:pos="25200" w:leader="none"/>
                                      <w:tab w:val="left" w:pos="25920" w:leader="none"/>
                                      <w:tab w:val="left" w:pos="26640" w:leader="none"/>
                                      <w:tab w:val="left" w:pos="27360" w:leader="none"/>
                                      <w:tab w:val="left" w:pos="28080" w:leader="none"/>
                                    </w:tabs>
                                    <w:snapToGrid w:val="false"/>
                                    <w:spacing w:before="84" w:after="45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53.45pt;mso-wrap-distance-left:0pt;mso-wrap-distance-right:7.05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1" w:type="dxa"/>
                          <w:bottom w:w="0" w:type="dxa"/>
                          <w:right w:w="101" w:type="dxa"/>
                        </w:tblCellMar>
                      </w:tblPr>
                      <w:tblGrid>
                        <w:gridCol w:w="1526"/>
                        <w:gridCol w:w="2409"/>
                        <w:gridCol w:w="284"/>
                        <w:gridCol w:w="1843"/>
                        <w:gridCol w:w="283"/>
                        <w:gridCol w:w="1276"/>
                        <w:gridCol w:w="13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.N.I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XO(V/M)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IDA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CALIDAD DE NACIMIENTO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84" w:after="4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R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TRÓNICO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</w:tabs>
                              <w:snapToGrid w:val="false"/>
                              <w:spacing w:before="84" w:after="45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jc w:val="both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 DEL   CURSO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R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ile en lín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iles de sal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ral Montserra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tografía digit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ancé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ller de pintu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ller de vide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5" w:hanging="100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og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1145" w:hanging="100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1145" w:hanging="100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ind w:left="1145" w:hanging="1003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La plaza se mantiene solamente  para el curso en el que se matricula. Si el alumno/a desea continuar otro curso debe realizar la reserva de la  nueva matrícula según  fechas y normas establecidas, </w:t>
      </w:r>
      <w:r>
        <w:rPr>
          <w:b/>
          <w:i/>
        </w:rPr>
        <w:t>causando BAJA en caso contrario.</w:t>
      </w:r>
    </w:p>
    <w:p>
      <w:pPr>
        <w:pStyle w:val="Footer"/>
        <w:jc w:val="both"/>
        <w:rPr/>
      </w:pPr>
      <w:r>
        <w:rPr>
          <w:sz w:val="16"/>
          <w:szCs w:val="16"/>
          <w:lang w:val="es-ES"/>
        </w:rPr>
        <w:t>En cumplimiento de la L.O. 15/1999 de 13 de diciembre de protección de Datos de carácter personal, se le informa que los datos personales que ha aportado, son  obligatorios y que los mismos serán de tratamiento informatizado. Asimismo, se le informa de la posibilidad de ejercitar su derecho de acceso, rectificación y cancelación de los datos personales aportados</w:t>
      </w:r>
      <w:r>
        <w:rPr>
          <w:lang w:val="es-ES"/>
        </w:rPr>
        <w:t>.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>Me doy por enterado/a El alumno/a</w:t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Fdo:                                                                                     sello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1938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4pt" to="482.4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Normal"/>
        <w:ind w:left="-426" w:firstLine="426"/>
        <w:rPr/>
      </w:pPr>
      <w:r>
        <w:rPr/>
        <w:t xml:space="preserve">Primer Cuatrimestre   </w:t>
      </w:r>
      <w:r>
        <w:rPr>
          <w:rFonts w:eastAsia="Wingdings 2" w:cs="Wingdings 2" w:ascii="Wingdings 2" w:hAnsi="Wingdings 2"/>
        </w:rPr>
        <w:t></w:t>
      </w:r>
      <w:r>
        <w:rPr/>
        <w:t xml:space="preserve">       Segundo Cuatrimestre   </w:t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ab/>
        <w:t xml:space="preserve">        </w:t>
      </w:r>
      <w:r>
        <w:rPr>
          <w:i/>
        </w:rPr>
        <w:t>sello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/>
        <w:t>Matrícula en el C.P.E.P.A.  J. J.  LORENTE  CURSO 2019/2020</w:t>
        <w:tab/>
      </w:r>
    </w:p>
    <w:p>
      <w:pPr>
        <w:pStyle w:val="Normal"/>
        <w:rPr>
          <w:vanish/>
        </w:rPr>
      </w:pPr>
      <w:r>
        <w:rPr>
          <w:b/>
        </w:rPr>
        <w:t>NOMBRE ALUMNO/A:</w:t>
        <w:tab/>
        <w:tab/>
        <w:tab/>
        <w:tab/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70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3685"/>
      <w:gridCol w:w="3119"/>
    </w:tblGrid>
    <w:tr>
      <w:trPr/>
      <w:tc>
        <w:tcPr>
          <w:tcW w:w="3653" w:type="dxa"/>
          <w:tcBorders/>
          <w:vAlign w:val="center"/>
        </w:tcPr>
        <w:p>
          <w:pPr>
            <w:pStyle w:val="Footer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-   50017 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right="-42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Tfno.: 976313199 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cpeajjlzaragoza@educa.aragon.es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right"/>
      <w:rPr>
        <w:lang w:val="en-US"/>
      </w:rPr>
    </w:pPr>
    <w:r>
      <w:rPr>
        <w:rFonts w:eastAsia="Arial"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F-4-02-01-4 /REV. 0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sz w:val="16"/>
        <w:szCs w:val="16"/>
        <w:lang w:val="es-ES"/>
      </w:rPr>
      <w:t>En cumplimiento de la L.O. 15/1999 de 13 de diciembre de protección de Datos de carácter personal, se le informa que los datos personales que ha aportado, son  obligatorios y que los mismos serán de tratamiento informatizado. Asimismo, se le informa de la posibilidad de ejercitar su derecho de acceso, rectificación y cancelación de los datos personales aportados</w:t>
    </w:r>
    <w:r>
      <w:rPr>
        <w:lang w:val="es-ES"/>
      </w:rPr>
      <w:t>.</w:t>
    </w:r>
  </w:p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jc w:val="right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tbl>
    <w:tblPr>
      <w:tblW w:w="10457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3685"/>
      <w:gridCol w:w="3119"/>
    </w:tblGrid>
    <w:tr>
      <w:trPr/>
      <w:tc>
        <w:tcPr>
          <w:tcW w:w="3653" w:type="dxa"/>
          <w:tcBorders/>
          <w:vAlign w:val="center"/>
        </w:tcPr>
        <w:p>
          <w:pPr>
            <w:pStyle w:val="Footer"/>
            <w:ind w:right="-427" w:hanging="0"/>
            <w:rPr/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-   50017  Zaragoza</w:t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right="-427" w:hanging="0"/>
            <w:jc w:val="center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 xml:space="preserve">Tfno.: 976313199 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right="34" w:hanging="0"/>
            <w:jc w:val="right"/>
            <w:rPr>
              <w:rFonts w:ascii="Arial" w:hAnsi="Arial" w:cs="Arial"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 w:eastAsia="en-US"/>
            </w:rPr>
            <w:t>cpeajjlzaragoza@educa.aragon.es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Footer"/>
      <w:jc w:val="right"/>
      <w:rPr/>
    </w:pPr>
    <w:r>
      <w:rPr>
        <w:rFonts w:eastAsia="Arial" w:cs="Arial" w:ascii="Arial" w:hAnsi="Arial"/>
        <w:sz w:val="18"/>
        <w:lang w:val="en-US"/>
      </w:rPr>
      <w:t xml:space="preserve"> </w:t>
    </w:r>
    <w:r>
      <w:rPr>
        <w:rFonts w:cs="Arial" w:ascii="Arial" w:hAnsi="Arial"/>
        <w:sz w:val="18"/>
        <w:lang w:val="en-US"/>
      </w:rPr>
      <w:t>F-4-08-01 /REV.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394"/>
      <w:gridCol w:w="2835"/>
    </w:tblGrid>
    <w:tr>
      <w:trPr>
        <w:trHeight w:val="851" w:hRule="atLeast"/>
        <w:cantSplit w:val="true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lang w:val="es-ES"/>
            </w:rPr>
          </w:pPr>
          <w:r>
            <w:rPr>
              <w:sz w:val="23"/>
              <w:szCs w:val="23"/>
            </w:rPr>
            <w:drawing>
              <wp:inline distT="0" distB="0" distL="0" distR="0">
                <wp:extent cx="1055370" cy="692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ing5"/>
            <w:spacing w:before="240" w:after="60"/>
            <w:jc w:val="center"/>
            <w:rPr/>
          </w:pPr>
          <w:r>
            <w:rPr>
              <w:rFonts w:cs="Arial" w:ascii="Arial" w:hAnsi="Arial"/>
            </w:rPr>
            <w:t>FICHA DE MATRÍCULA</w:t>
          </w:r>
        </w:p>
        <w:p>
          <w:pPr>
            <w:pStyle w:val="Heading5"/>
            <w:spacing w:before="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FERTA SOCIOCULTURAL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pacing w:before="240" w:after="60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CURSO: 2019 / 2020</w:t>
          </w:r>
          <w:r>
            <w:rPr>
              <w:rFonts w:cs="Arial" w:ascii="Arial" w:hAnsi="Arial"/>
              <w:b w:val="false"/>
              <w:color w:val="FFFFFF"/>
            </w:rPr>
            <w:t xml:space="preserve"> </w:t>
          </w:r>
          <w:r>
            <w:rPr>
              <w:rFonts w:cs="Arial" w:ascii="Arial" w:hAnsi="Arial"/>
              <w:b w:val="false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 w:bidi="ar-SA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JUAN JOSE LORENTE</dc:creator>
  <dc:description/>
  <cp:keywords/>
  <dc:language>en-US</dc:language>
  <cp:lastModifiedBy>Secretaría</cp:lastModifiedBy>
  <cp:lastPrinted>2018-05-23T13:01:00Z</cp:lastPrinted>
  <dcterms:modified xsi:type="dcterms:W3CDTF">2019-04-26T12:07:00Z</dcterms:modified>
  <cp:revision>10</cp:revision>
  <dc:subject/>
  <dc:title>F I C H A        D E      P R E I N S C  R I P C I O N       A L U M N A D O</dc:title>
</cp:coreProperties>
</file>