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pPr w:vertAnchor="margin" w:horzAnchor="margin" w:bottomFromText="160" w:leftFromText="141" w:rightFromText="141" w:tblpX="276" w:tblpY="-456"/>
        <w:tblW w:w="10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0"/>
        <w:gridCol w:w="6805"/>
        <w:gridCol w:w="1560"/>
      </w:tblGrid>
      <w:tr>
        <w:trPr>
          <w:trHeight w:val="558" w:hRule="atLeast"/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5350" cy="588010"/>
                  <wp:effectExtent l="0" t="0" r="0" b="0"/>
                  <wp:docPr id="1" name="Imagen 1" descr="logotipo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logotipo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24" w:after="0"/>
              <w:ind w:left="234" w:right="2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ONVOCATORIA PRUEBAS DE ACCESO A CICLOS FORMATIVOS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4"/>
              <w:rPr>
                <w:rFonts w:ascii="Calibri" w:hAnsi="Calibri" w:eastAsia="" w:cs="Calibri" w:asciiTheme="minorHAnsi" w:cstheme="minorHAnsi" w:eastAsiaTheme="majorEastAsia" w:hAnsiTheme="minorHAnsi"/>
                <w:bCs/>
                <w:i/>
                <w:i/>
                <w:color w:val="243F60" w:themeColor="accent1" w:themeShade="7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E GRADO MEDIO 2020 (BOA 13/01/202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3"/>
              <w:rPr>
                <w:rFonts w:eastAsia="" w:cs="Calibri" w:cstheme="minorHAnsi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cs="Calibri" w:cstheme="minorHAnsi" w:eastAsiaTheme="majorEastAsia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Calibri" w:hAnsi="Calibri" w:eastAsia="" w:cs="Calibri" w:asciiTheme="minorHAnsi" w:cstheme="minorHAnsi" w:eastAsiaTheme="majorEastAsia" w:hAnsiTheme="minorHAnsi"/>
                <w:bCs/>
                <w:i/>
                <w:i/>
                <w:iCs/>
                <w:color w:val="4F81BD" w:themeColor="accen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urso 2019/20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534" w:leader="none"/>
        </w:tabs>
        <w:spacing w:before="10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¿Quiénes pueden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alizarlas?</w:t>
      </w:r>
    </w:p>
    <w:p>
      <w:pPr>
        <w:pStyle w:val="TextBody"/>
        <w:spacing w:lineRule="exact" w:line="306"/>
        <w:ind w:left="53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quellas personas qu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ind w:left="959" w:right="11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arezcan de los requisitos académicos que permitan el acceso a los ciclos formativos de grado medio de formación profesional, tengan, como mínimo, 17 años o los cumplan en el año 2020, es decir, personas nacidas antes del 1 de enero d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004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1" w:leader="none"/>
        </w:tabs>
        <w:ind w:left="960" w:right="11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mbién podrán presentarse quienes, teniendo la prueba de acceso de grado medio superada, deseen elevar la calificación obtenida con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nterioridad.</w:t>
      </w:r>
    </w:p>
    <w:p>
      <w:pPr>
        <w:pStyle w:val="TextBody"/>
        <w:spacing w:before="1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33" w:leader="none"/>
          <w:tab w:val="left" w:pos="535" w:leader="none"/>
        </w:tabs>
        <w:spacing w:lineRule="exact" w:line="306"/>
        <w:ind w:left="534" w:hanging="36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¿En qué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sisten?</w:t>
      </w:r>
    </w:p>
    <w:p>
      <w:pPr>
        <w:pStyle w:val="TextBody"/>
        <w:ind w:left="534" w:right="48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prueba de acceso de grado medio se realizará los días 6 y 7 de mayo de 2020, de acuerdo al siguiente horario:</w:t>
      </w:r>
    </w:p>
    <w:p>
      <w:pPr>
        <w:pStyle w:val="TextBody"/>
        <w:tabs>
          <w:tab w:val="clear" w:pos="720"/>
          <w:tab w:val="left" w:pos="1241" w:leader="none"/>
        </w:tabs>
        <w:ind w:left="89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Día 6 d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yo:</w:t>
      </w:r>
    </w:p>
    <w:p>
      <w:pPr>
        <w:pStyle w:val="TextBody"/>
        <w:spacing w:before="1" w:after="0"/>
        <w:ind w:left="1253" w:right="233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las 16:00. Ejercicio del ámbito de Comunicación. Duración dos horas A las 18:30. Ejercicio del ámbito Social. Duración dos horas.</w:t>
      </w:r>
    </w:p>
    <w:p>
      <w:pPr>
        <w:pStyle w:val="TextBody"/>
        <w:spacing w:lineRule="exact" w:line="306"/>
        <w:ind w:left="95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Día 7 de mayo:</w:t>
      </w:r>
    </w:p>
    <w:p>
      <w:pPr>
        <w:pStyle w:val="TextBody"/>
        <w:spacing w:lineRule="exact" w:line="306"/>
        <w:ind w:left="129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las 16:00 horas. Ejercicio del ámbito Científico-Tecnológico. Duración dos horas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34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xención de parte de las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uebas</w:t>
      </w:r>
    </w:p>
    <w:p>
      <w:pPr>
        <w:pStyle w:val="TextBody"/>
        <w:ind w:left="533" w:right="48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sultar en el artículo 5 de la Orden ECD/83/17, de 25 de enero (publicado en el BOA 10/02/2017).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ind w:left="533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¿Cuándo y dónde se realiza la inscripción?</w:t>
      </w:r>
    </w:p>
    <w:p>
      <w:pPr>
        <w:pStyle w:val="Normal"/>
        <w:spacing w:lineRule="exact" w:line="306"/>
        <w:ind w:left="533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La inscripción se realizará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l 24 al 28 de febrero de 2020 ambos inclusive.</w:t>
      </w:r>
    </w:p>
    <w:p>
      <w:pPr>
        <w:pStyle w:val="TextBody"/>
        <w:spacing w:lineRule="exact" w:line="306"/>
        <w:ind w:left="53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En el IES que elijas entre el listado de los  que aparece en la resolución. </w:t>
      </w:r>
    </w:p>
    <w:p>
      <w:pPr>
        <w:pStyle w:val="TextBody"/>
        <w:spacing w:before="1" w:after="0"/>
        <w:ind w:left="893" w:right="848" w:hanging="3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1º-Cumplimentar la inscripción a través de la página web </w:t>
      </w:r>
      <w:hyperlink r:id="rId3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http://servicios.aragon.es/inmf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2º-Abonar la tasa de 19,73 en cualquiera de las entidades bancarias colaboradoras.</w:t>
      </w:r>
    </w:p>
    <w:p>
      <w:pPr>
        <w:pStyle w:val="TextBody"/>
        <w:ind w:left="89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3º-Llevar los documentos al IES donde te examinarás.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34" w:leader="none"/>
        </w:tabs>
        <w:spacing w:lineRule="exact" w:line="306"/>
        <w:ind w:left="533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¿Qué documentación se deb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enta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ind w:left="959" w:right="11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delo de solicitud de inscripción y listado de documentos que tiene previsto adjuntar a la solicitud de inscripción, todo ello será cumplimentado a través de la página web de la DGA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 xml:space="preserve">http://servicios.aragon.es/inmf); 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>los tres ejemplares deberán imprimirse, ser firmados por  el alumno y entregados, uno en la entidad bancaria en la que se haga el pago, otro en el IES en el que se vaya a realizar la prueba y un tercero para el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resad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  <w:tab w:val="left" w:pos="961" w:leader="none"/>
        </w:tabs>
        <w:spacing w:lineRule="exact" w:line="3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creditación del ingreso de las tasas establecidas en concepto de inscripción de 19,73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€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  <w:tab w:val="left" w:pos="961" w:leader="none"/>
        </w:tabs>
        <w:spacing w:lineRule="exact" w:line="3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tocopia del DNI 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sapor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  <w:tab w:val="left" w:pos="961" w:leader="none"/>
        </w:tabs>
        <w:spacing w:lineRule="exact" w:line="3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lación de documentación adjunta a la solicitud de inscripción en la prueba de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ces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  <w:tab w:val="left" w:pos="961" w:leader="none"/>
        </w:tabs>
        <w:spacing w:lineRule="auto" w:line="235" w:before="2" w:after="0"/>
        <w:ind w:left="960" w:right="115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os aspirantes con discapacidad que necesiten alguna adaptación de tiempo y medios presentarán una solicitud junto al certificado acreditativo de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capacida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  <w:tab w:val="left" w:pos="961" w:leader="none"/>
        </w:tabs>
        <w:spacing w:lineRule="auto" w:line="235" w:before="4" w:after="0"/>
        <w:ind w:left="960" w:right="116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claración responsable de que no está inscrito en las pruebas de acceso de otra comunidad autónom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  <w:tab w:val="left" w:pos="961" w:leader="none"/>
        </w:tabs>
        <w:spacing w:lineRule="auto" w:line="235" w:before="4" w:after="0"/>
        <w:ind w:left="960" w:right="118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Quienes deseen solicitar exención de alguna parte de las pruebas deberán aportar la documentación qu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rrespond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  <w:tab w:val="left" w:pos="961" w:leader="none"/>
        </w:tabs>
        <w:spacing w:lineRule="auto" w:line="235" w:before="4" w:after="0"/>
        <w:ind w:left="960" w:right="114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Quienes deseen el reconocimiento de la parte o partes de la prueba superadas en anteriores convocatorias, una certificación de superación parcial de las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smas.</w:t>
      </w:r>
    </w:p>
    <w:sectPr>
      <w:type w:val="nextPage"/>
      <w:pgSz w:w="11906" w:h="16838"/>
      <w:pgMar w:left="600" w:right="60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34" w:hanging="360"/>
      </w:pPr>
      <w:rPr>
        <w:rFonts w:ascii="Symbol" w:hAnsi="Symbol" w:cs="Symbol" w:hint="default"/>
        <w:sz w:val="22"/>
        <w:szCs w:val="22"/>
        <w:w w:val="99"/>
        <w:lang w:val="es-ES" w:eastAsia="es-ES" w:bidi="es-E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60" w:hanging="361"/>
      </w:pPr>
      <w:rPr>
        <w:rFonts w:ascii="Courier New" w:hAnsi="Courier New" w:cs="Courier New" w:hint="default"/>
        <w:sz w:val="22"/>
        <w:szCs w:val="22"/>
        <w:w w:val="99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1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361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361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1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3" w:hanging="361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361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8" w:hanging="361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9"/>
    <w:qFormat/>
    <w:pPr>
      <w:ind w:left="534" w:hanging="361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6d1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6d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Verdana" w:hAnsi="Verdana" w:eastAsia="Verdana" w:cs="Verda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ios.aragon.es/inmf" TargetMode="External"/><Relationship Id="rId4" Type="http://schemas.openxmlformats.org/officeDocument/2006/relationships/hyperlink" Target="http://servicios.aragon.es/inmf);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33</Words>
  <Characters>2382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2:41:00Z</dcterms:created>
  <dc:creator>MARTA</dc:creator>
  <dc:description/>
  <dc:language>en-US</dc:language>
  <cp:lastModifiedBy>jaguis2@gmail.com</cp:lastModifiedBy>
  <dcterms:modified xsi:type="dcterms:W3CDTF">2020-01-27T23:00:00Z</dcterms:modified>
  <cp:revision>2</cp:revision>
  <dc:subject/>
  <dc:title>Microsoft Word - PRUEBAS ACCESO  GRADO ME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1-27T00:00:00Z</vt:filetime>
  </property>
</Properties>
</file>