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-318" w:tblpY="316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260"/>
        <w:gridCol w:w="2978"/>
      </w:tblGrid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MAYORES 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MAYORES 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OPCIÓN A (LETRAS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MAYORES 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OPCIÓN B (CIENCIAS)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liaga Gonzalvo, M. Isabel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Ballestín Morata, David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lfonso Bressel, Clara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Fernández dos Santos, Cheila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squinas Navarro, Ana Isabel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ndrea Bielsa, David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Gimeno Bailo, Dolores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Gudiño Aulestia, Sandy Tatiana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révalo Font, Pilar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González Muñoz, Elizabeth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Irún Soriano, Mª Dolores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rnedillo Paza, Andrea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Navas Alarcón, Mª Ángeles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Jiménez Arévalo, José Luis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Batapa Neka, Mª Ángeles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asquel Dávila, Lorena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Lage Rounada, Ramón Fco.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anales Gallego, Rosa Mª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Sanz Biel, Mª Belén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Marín, Ana Roxana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ortés Valenzuela, Vanessa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Sevilla Bea, José Antonio</w:t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Muela Mendi, Mª Pilar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De Casas Herrando, Mario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ardillo Beldad, Mª Luisa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Díaz Alcolea, Fco. Jesús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érez Velerdas, Nuria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chevarría Zúñiga, Cristel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ategui Villafuerte, Stephan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Fernández Ruiz, Thais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Viana Cortez, Ivania América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Fernández Segura, Laura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García Delgado, Esther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Jiménez Rodríguez, Jamila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Loja Rengel, Glady Viviana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Marín Blanco, Luna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Martín Bernal, Scherezade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Medina Masero, Carmen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omero Sánchez, Marcos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Vinués Ardura, Olga </w:t>
            </w:r>
          </w:p>
        </w:tc>
      </w:tr>
    </w:tbl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2"/>
        <w:gridCol w:w="5528"/>
        <w:gridCol w:w="1419"/>
      </w:tblGrid>
      <w:tr>
        <w:trPr>
          <w:trHeight w:val="824" w:hRule="atLeast"/>
          <w:cantSplit w:val="true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/>
              <w:drawing>
                <wp:inline distT="0" distB="0" distL="0" distR="0">
                  <wp:extent cx="993775" cy="37782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DO DE ALUMNOS ADMITIDOS PARA LA PREPARACIÓN DEL CURSO DE ACCESO A LA UNIVERSIDAD PARA MAYORES DE 25 Y 4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RSO 2021/2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5335" cy="417195"/>
                  <wp:effectExtent l="0" t="0" r="0" b="0"/>
                  <wp:docPr id="2" name="Imagen 1" descr="logotipo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logotipo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C000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ENTACIÓN Y TUTORÍA DEL CURSO</w:t>
      </w:r>
      <w:r>
        <w:rPr>
          <w:sz w:val="28"/>
          <w:szCs w:val="28"/>
        </w:rPr>
        <w:t xml:space="preserve">: LUNES 27 A LAS 16,45 h. </w:t>
      </w:r>
      <w:r>
        <w:rPr>
          <w:b/>
          <w:sz w:val="28"/>
          <w:szCs w:val="28"/>
        </w:rPr>
        <w:t>COMIENZO DE LAS CLASES</w:t>
      </w:r>
      <w:r>
        <w:rPr>
          <w:sz w:val="28"/>
          <w:szCs w:val="28"/>
        </w:rPr>
        <w:t>: LUNES 27 A LAS 17,40 h.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28ba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e28b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28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f3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e28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e28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28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35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FBCDCC-F4ED-480B-84D2-9AEC54CAA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206</Words>
  <Characters>1139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2:00Z</dcterms:created>
  <dc:creator>USUARIO</dc:creator>
  <dc:description/>
  <dc:language>en-US</dc:language>
  <cp:lastModifiedBy>USUARIO</cp:lastModifiedBy>
  <cp:lastPrinted>2021-09-17T08:37:00Z</cp:lastPrinted>
  <dcterms:modified xsi:type="dcterms:W3CDTF">2021-09-21T1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