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****************** ADJUNTAR justificante de pago*****************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5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02"/>
        <w:gridCol w:w="2409"/>
        <w:gridCol w:w="284"/>
        <w:gridCol w:w="1701"/>
        <w:gridCol w:w="425"/>
        <w:gridCol w:w="1276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 muy importante escribir correctamente el nº de DNI. En caso de errores, no se podrá formalizar la matrícula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(V/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 Y PAÍS DE NACIMIENT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ELECTRÓNICO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right="-42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0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3380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0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MATRICULA OFICIAL</w:t>
      </w:r>
      <w:r>
        <w:rPr>
          <w:b/>
        </w:rPr>
        <w:tab/>
      </w:r>
      <w:r>
        <w:rPr>
          <w:rFonts w:cs="Arial" w:ascii="Arial" w:hAnsi="Arial"/>
          <w:b/>
        </w:rPr>
        <w:t xml:space="preserve">     Marcar con una cruz el TURNO:              MAÑANA               TAR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ÑANZ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ación inicial 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rmación inicial 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A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A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A 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5" w:hanging="11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A 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La plaza se mantiene solamente para el curso en el que se matricula. Si el alumno/a desea continuar otro curso debe realizar la reserva de la  nueva matrícula según  fechas y normas establecidas, </w:t>
      </w:r>
      <w:r>
        <w:rPr>
          <w:b/>
          <w:i/>
        </w:rPr>
        <w:t>causando BAJA en caso contrario.</w:t>
      </w:r>
    </w:p>
    <w:p>
      <w:pPr>
        <w:pStyle w:val="Footer"/>
        <w:jc w:val="both"/>
        <w:rPr>
          <w:i/>
          <w:i/>
          <w:lang w:val="es-ES"/>
        </w:rPr>
      </w:pPr>
      <w:r>
        <w:rPr>
          <w:i/>
          <w:lang w:val="es-ES"/>
        </w:rPr>
        <w:t>Perderé la plaza,</w:t>
      </w:r>
      <w:r>
        <w:rPr>
          <w:b/>
          <w:i/>
          <w:lang w:val="es-ES"/>
        </w:rPr>
        <w:t xml:space="preserve"> </w:t>
      </w:r>
      <w:r>
        <w:rPr>
          <w:i/>
          <w:lang w:val="es-ES"/>
        </w:rPr>
        <w:t>causando</w:t>
      </w:r>
      <w:r>
        <w:rPr>
          <w:b/>
          <w:i/>
          <w:lang w:val="es-ES"/>
        </w:rPr>
        <w:t xml:space="preserve"> BAJA</w:t>
      </w:r>
      <w:r>
        <w:rPr>
          <w:i/>
          <w:lang w:val="es-ES"/>
        </w:rPr>
        <w:t xml:space="preserve"> en el curso matriculado si no me presento en las dos primeras semanas del inicio del curso, o si supero el 50% de faltas de asistencia a lo largo del curso.</w:t>
      </w:r>
    </w:p>
    <w:p>
      <w:pPr>
        <w:pStyle w:val="Footer"/>
        <w:jc w:val="both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l órgano responsable del Registro de Actividades de Tratamiento es la Dirección General de Planificación y Equidad.</w:t>
      </w:r>
      <w:r>
        <w:rPr>
          <w:rFonts w:cs="Arial" w:ascii="Arial" w:hAnsi="Arial"/>
          <w:color w:val="22222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22222"/>
          <w:sz w:val="12"/>
          <w:szCs w:val="12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stos datos no se comunicarán a terceros, salvo obligación legal. Podrá usted ejercer sus derechos de acceso, rectificación, supresión y portabilidad de datos de carácter personal, así como de limitación y oposición a su tratamiento, ante la Dirección General de Planificación y Equidad (Avda. Ranillas, 5D, de Zaragoza, CP 50071) o en la dirección de correo electrónico (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12"/>
            <w:szCs w:val="12"/>
          </w:rPr>
          <w:t>educacionpermanente@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), de conformidad con lo dispuesto en el Reglamento General de Protección de Datos. Podrá    consultar    información    adicional    y    detallada    en    el    Registro    de    Actividades    de    Tratamiento    del    Gobierno de Aragón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http://aplicaciones.aragon.es/notif_lopd_pub/identificando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 la siguiente Actividad de Tratamiento: “Programas de Educación Permanente y a Distancia”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Las actividades docentes y extraescolares podrán ser documentadas mediante fotografías o vídeos con el exclusivo propósito de informar de ellas a través de los canales de comunicación en los que participa el CPEPA Juan José Lorente. En cualquier momento el alumno podrá solicitar que su imagen no sea utilizada a tal efecto mediante correo enviado a </w:t>
      </w:r>
      <w:hyperlink r:id="rId4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cpepajjlzaragoza@educa.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>.</w:t>
      </w:r>
    </w:p>
    <w:p>
      <w:pPr>
        <w:pStyle w:val="Footer"/>
        <w:rPr>
          <w:rFonts w:ascii="Arial" w:hAnsi="Arial" w:cs="Arial"/>
          <w:i/>
          <w:i/>
          <w:iCs/>
          <w:color w:val="222222"/>
          <w:sz w:val="12"/>
          <w:szCs w:val="12"/>
          <w:lang w:val="es-ES"/>
        </w:rPr>
      </w:pPr>
      <w:r>
        <w:rPr>
          <w:rFonts w:cs="Arial" w:ascii="Arial" w:hAnsi="Arial"/>
          <w:i/>
          <w:iCs/>
          <w:color w:val="222222"/>
          <w:sz w:val="12"/>
          <w:szCs w:val="12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 doy por enterado/a</w:t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alumno/a,</w:t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 xml:space="preserve">Fdo:                                                                                    </w:t>
        <w:tab/>
        <w:t xml:space="preserve"> (sello)</w:t>
      </w:r>
    </w:p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716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8pt" to="4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urso 2022/2023                Primer Cuatrimest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Segundo Cuatrimestre   </w:t>
      </w:r>
      <w:r>
        <w:rPr>
          <w:rFonts w:eastAsia="Wingdings 2" w:cs="Wingdings 2" w:ascii="Wingdings 2" w:hAnsi="Wingdings 2"/>
        </w:rPr>
        <w:t>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 xml:space="preserve">Matrícula en el C.P.E.P.A. J. J.  LORENTE   </w:t>
        <w:tab/>
        <w:t>CURSO:</w:t>
      </w:r>
      <w:r>
        <w:rPr>
          <w:rFonts w:cs="Arial" w:ascii="Arial" w:hAnsi="Arial"/>
          <w:b w:val="false"/>
        </w:rPr>
        <w:t>______________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</w:rPr>
        <w:t>NOMBRE ALUMNO/A: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(sello)</w:t>
      </w:r>
      <w:r>
        <w:br w:type="page"/>
      </w:r>
    </w:p>
    <w:p>
      <w:pPr>
        <w:pStyle w:val="Normal"/>
        <w:ind w:left="-142"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ARA EL ABONO DE LOS DERECHOS DE MATRÍCULA (10 €):</w:t>
      </w:r>
    </w:p>
    <w:p>
      <w:pPr>
        <w:pStyle w:val="Normal"/>
        <w:ind w:left="-142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pago puede hacerse de dos formas:</w:t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18" w:right="-56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go on-line mediante tarjeta bancaria (no conlleva comisiones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der a la web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cpeajjlz.educa.aragon.es/secretaria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568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nchar en   </w:t>
      </w:r>
      <w:hyperlink r:id="rId6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Pago on-line de derechos de matrícula</w:t>
        </w:r>
      </w:hyperlink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568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shd w:fill="FFFFFF" w:val="clear"/>
        </w:rPr>
        <w:t>Cumplimentar los datos personales y seleccionar el pago siguiente:</w:t>
      </w:r>
    </w:p>
    <w:p>
      <w:pPr>
        <w:pStyle w:val="Normal"/>
        <w:ind w:left="720" w:right="-568" w:firstLine="696"/>
        <w:jc w:val="both"/>
        <w:rPr/>
      </w:pP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FIPA, ESPA, N-2, Acceso universidad, Idiomas </w:t>
      </w:r>
      <w:r>
        <w:rPr>
          <w:rStyle w:val="Emphasis"/>
          <w:rFonts w:cs="Calibri" w:ascii="Calibri" w:hAnsi="Calibri"/>
          <w:b/>
          <w:sz w:val="24"/>
          <w:szCs w:val="24"/>
          <w:shd w:fill="FFFFFF" w:val="clear"/>
        </w:rPr>
        <w:t>(10 €)</w:t>
      </w:r>
    </w:p>
    <w:p>
      <w:pPr>
        <w:pStyle w:val="Normal"/>
        <w:ind w:left="720" w:right="-568" w:firstLine="696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>Cumplimentar los datos bancari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argar el justificante en pdf o imprimirlo. En el momento de formalizar la matrícula se deberá mostrar el pdf en el teléfono o aportar el justificante impreso.</w:t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18" w:right="-568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greso en la cuenta del centro (puede conllevar comisión):</w:t>
      </w:r>
    </w:p>
    <w:p>
      <w:pPr>
        <w:pStyle w:val="Normal"/>
        <w:ind w:left="426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r un ingreso de </w:t>
      </w:r>
      <w:r>
        <w:rPr>
          <w:rFonts w:cs="Calibri" w:ascii="Calibri" w:hAnsi="Calibri"/>
          <w:b/>
          <w:sz w:val="24"/>
          <w:szCs w:val="24"/>
        </w:rPr>
        <w:t>10 €</w:t>
      </w:r>
      <w:r>
        <w:rPr>
          <w:rFonts w:cs="Calibri" w:ascii="Calibri" w:hAnsi="Calibri"/>
          <w:sz w:val="24"/>
          <w:szCs w:val="24"/>
        </w:rPr>
        <w:t xml:space="preserve"> en cualquier oficina de Ibercaja, o mediante transferencia, en la cuenta </w:t>
      </w:r>
      <w:r>
        <w:rPr>
          <w:rFonts w:cs="Calibri" w:ascii="Calibri" w:hAnsi="Calibri"/>
          <w:b/>
          <w:sz w:val="24"/>
          <w:szCs w:val="24"/>
        </w:rPr>
        <w:t xml:space="preserve">ES09 2085 0169 1903 3032 9053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6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ingreso en oficina deberá realizarse entre el 5 y el 25 de cada mes, en horario de 8:30 a 10:00.</w:t>
      </w:r>
    </w:p>
    <w:p>
      <w:pPr>
        <w:pStyle w:val="Normal"/>
        <w:ind w:left="426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l momento de formalizar la matrícula se deberá aportar el justificante de ingreso en el que figurarán nombre y apellidos del interesado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13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>
        <w:lang w:val="en-US"/>
      </w:rPr>
    </w:pPr>
    <w:r>
      <w:rPr>
        <w:rFonts w:eastAsia="Arial"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.2.3.2-1 /REV. 0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/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/>
    </w:pPr>
    <w:r>
      <w:rPr>
        <w:rFonts w:eastAsia="Arial"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.2.3.2.1-1 /REV.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394"/>
      <w:gridCol w:w="2693"/>
    </w:tblGrid>
    <w:tr>
      <w:trPr>
        <w:trHeight w:val="851" w:hRule="atLeast"/>
        <w:cantSplit w:val="true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lang w:val="es-E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1055370" cy="692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ing5"/>
            <w:spacing w:before="240" w:after="6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ICHA DE MATRÍCU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FIPA / ESPA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URSO: 2022/2023</w:t>
          </w:r>
          <w:r>
            <w:rPr>
              <w:rFonts w:cs="Arial" w:ascii="Arial" w:hAnsi="Arial"/>
              <w:color w:val="FFFFFF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145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permanente@aragon.es" TargetMode="External"/><Relationship Id="rId3" Type="http://schemas.openxmlformats.org/officeDocument/2006/relationships/hyperlink" Target="http://aplicaciones.aragon.es/notif_lopd_pub/identificando" TargetMode="External"/><Relationship Id="rId4" Type="http://schemas.openxmlformats.org/officeDocument/2006/relationships/hyperlink" Target="mailto:cpepajjlzaragoza@educa.aragon.es" TargetMode="External"/><Relationship Id="rId5" Type="http://schemas.openxmlformats.org/officeDocument/2006/relationships/hyperlink" Target="http://cpeajjlz.educa.aragon.es/secretaria/" TargetMode="External"/><Relationship Id="rId6" Type="http://schemas.openxmlformats.org/officeDocument/2006/relationships/hyperlink" Target="https://aplicaciones.aragon.es/edutpv/formupagotpv.do?formId=NTY4Ng%3D%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7:00Z</dcterms:created>
  <dc:creator>JUAN JOSE LORENTE</dc:creator>
  <dc:description/>
  <cp:keywords/>
  <dc:language>en-US</dc:language>
  <cp:lastModifiedBy>cpeajjlzaragoza</cp:lastModifiedBy>
  <cp:lastPrinted>2022-06-13T10:42:00Z</cp:lastPrinted>
  <dcterms:modified xsi:type="dcterms:W3CDTF">2022-06-13T17:50:00Z</dcterms:modified>
  <cp:revision>11</cp:revision>
  <dc:subject/>
  <dc:title>F I C H A        D E      P R E I N S C  R I P C I O N       A L U M N A D O</dc:title>
</cp:coreProperties>
</file>